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214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10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а,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рноправдинск п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О, </w:t>
      </w:r>
      <w:r>
        <w:rPr>
          <w:rStyle w:val="CatPhoneNumbergrp26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умент удостоверяющий личность </w:t>
      </w:r>
      <w:r>
        <w:rPr>
          <w:rStyle w:val="CatExternalSystemDefinedgrp3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27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3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ExternalSystemDefinedgrp37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водитель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925 км автодороги Р404 Тюмень-Тобольск-Ханты-Мансийск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автомобилем </w:t>
      </w:r>
      <w:r>
        <w:rPr>
          <w:rStyle w:val="CatCarMakeModelgrp22rplc2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3rplc2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аневр обгона впереди идущего транспорта в зоне действия дорожного знака 3.20 ПДД РФ «Обгон запрещен», с выездом на полосу, предназначенную для встречного направления, чем нарушил п.1.3, 9.1(1)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от пояснений отказа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3.20 ПДД РФ, утвержденных постановлением Совета Министров – Правительства РФ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ХМ640021 от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знакомлен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водительского удостоверения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дтверждает личность его как водителя, управлявшего автомобилем </w:t>
      </w:r>
      <w:r>
        <w:rPr>
          <w:rStyle w:val="CatCarMakeModelgrp22rplc3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3rplc3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схемы организации дорожного движения на Р404 Тюмень-Тобольск-Ханты-Мансийск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ы км </w:t>
      </w:r>
      <w:r>
        <w:rPr>
          <w:rStyle w:val="CatPhoneNumbergrp28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ском с видеозаписью, на котором зафиксировано вменяемое административное правонарушение, совершенное водителем транспортного средства </w:t>
      </w:r>
      <w:r>
        <w:rPr>
          <w:rStyle w:val="CatCarMakeModelgrp22rplc3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3rplc3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ены в соответствии с требованиями КоАП РФ. Нарушений прав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,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</w:t>
      </w:r>
      <w:r>
        <w:rPr>
          <w:rStyle w:val="CatSumInWordsgrp18rplc4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Получатель: УФК по Ханты-Мансийскому автономному Форма № </w:t>
      </w:r>
      <w:r>
        <w:rPr>
          <w:rStyle w:val="CatAddressgrp7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</w:t>
      </w:r>
      <w:r>
        <w:rPr>
          <w:rStyle w:val="CatExternalSystemDefinedgrp34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ХМАО - </w:t>
      </w:r>
      <w:r>
        <w:rPr>
          <w:rStyle w:val="CatAddressgrp4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ПП </w:t>
      </w:r>
      <w:r>
        <w:rPr>
          <w:rStyle w:val="CatPhoneNumbergrp29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30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31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мер счета получателя 03100643000000018700 наименование </w:t>
      </w:r>
      <w:r>
        <w:rPr>
          <w:rStyle w:val="CatOrganizationNamegrp20rplc4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нты-Мансийск//УФК по </w:t>
      </w:r>
      <w:r>
        <w:rPr>
          <w:rStyle w:val="CatAddressgrp8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Addressgrp9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32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р/сч 40102810245370000007 КБК 18811601123010001140 УИН 1881048625091001039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</w:t>
      </w:r>
      <w:r>
        <w:rPr>
          <w:rStyle w:val="CatFIOgrp17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</w:t>
      </w:r>
      <w:r>
        <w:rPr>
          <w:rStyle w:val="CatFIOgrp17rplc5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10rplc3">
    <w:name w:val="cat-Date grp-1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honeNumbergrp26rplc12">
    <w:name w:val="cat-PhoneNumber grp-26 rplc-12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PhoneNumbergrp27rplc14">
    <w:name w:val="cat-PhoneNumber grp-27 rplc-14"/>
    <w:basedOn w:val="DefaultParagraphFont"/>
    <w:qFormat/>
    <w:rPr/>
  </w:style>
  <w:style w:type="character" w:styleId="CatExternalSystemDefinedgrp36rplc15">
    <w:name w:val="cat-ExternalSystemDefined grp-36 rplc-15"/>
    <w:basedOn w:val="DefaultParagraphFont"/>
    <w:qFormat/>
    <w:rPr/>
  </w:style>
  <w:style w:type="character" w:styleId="CatExternalSystemDefinedgrp37rplc17">
    <w:name w:val="cat-ExternalSystemDefined grp-37 rplc-17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Timegrp21rplc19">
    <w:name w:val="cat-Time grp-21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CarMakeModelgrp22rplc23">
    <w:name w:val="cat-CarMakeModel grp-22 rplc-23"/>
    <w:basedOn w:val="DefaultParagraphFont"/>
    <w:qFormat/>
    <w:rPr/>
  </w:style>
  <w:style w:type="character" w:styleId="CatCarNumbergrp23rplc24">
    <w:name w:val="cat-CarNumber grp-23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CarMakeModelgrp22rplc31">
    <w:name w:val="cat-CarMakeModel grp-22 rplc-31"/>
    <w:basedOn w:val="DefaultParagraphFont"/>
    <w:qFormat/>
    <w:rPr/>
  </w:style>
  <w:style w:type="character" w:styleId="CatCarNumbergrp23rplc32">
    <w:name w:val="cat-CarNumber grp-23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PhoneNumbergrp28rplc34">
    <w:name w:val="cat-PhoneNumber grp-28 rplc-34"/>
    <w:basedOn w:val="DefaultParagraphFont"/>
    <w:qFormat/>
    <w:rPr/>
  </w:style>
  <w:style w:type="character" w:styleId="CatCarMakeModelgrp22rplc35">
    <w:name w:val="cat-CarMakeModel grp-22 rplc-35"/>
    <w:basedOn w:val="DefaultParagraphFont"/>
    <w:qFormat/>
    <w:rPr/>
  </w:style>
  <w:style w:type="character" w:styleId="CatCarNumbergrp23rplc36">
    <w:name w:val="cat-CarNumber grp-23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SumInWordsgrp18rplc41">
    <w:name w:val="cat-SumInWords grp-18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ExternalSystemDefinedgrp34rplc44">
    <w:name w:val="cat-ExternalSystemDefined grp-34 rplc-44"/>
    <w:basedOn w:val="DefaultParagraphFont"/>
    <w:qFormat/>
    <w:rPr/>
  </w:style>
  <w:style w:type="character" w:styleId="CatAddressgrp4rplc45">
    <w:name w:val="cat-Address grp-4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PhoneNumbergrp31rplc48">
    <w:name w:val="cat-PhoneNumber grp-31 rplc-48"/>
    <w:basedOn w:val="DefaultParagraphFont"/>
    <w:qFormat/>
    <w:rPr/>
  </w:style>
  <w:style w:type="character" w:styleId="CatOrganizationNamegrp20rplc49">
    <w:name w:val="cat-OrganizationName grp-20 rplc-49"/>
    <w:basedOn w:val="DefaultParagraphFont"/>
    <w:qFormat/>
    <w:rPr/>
  </w:style>
  <w:style w:type="character" w:styleId="CatAddressgrp8rplc50">
    <w:name w:val="cat-Address grp-8 rplc-50"/>
    <w:basedOn w:val="DefaultParagraphFont"/>
    <w:qFormat/>
    <w:rPr/>
  </w:style>
  <w:style w:type="character" w:styleId="CatAddressgrp9rplc51">
    <w:name w:val="cat-Address grp-9 rplc-51"/>
    <w:basedOn w:val="DefaultParagraphFont"/>
    <w:qFormat/>
    <w:rPr/>
  </w:style>
  <w:style w:type="character" w:styleId="CatPhoneNumbergrp32rplc52">
    <w:name w:val="cat-PhoneNumber grp-32 rplc-52"/>
    <w:basedOn w:val="DefaultParagraphFont"/>
    <w:qFormat/>
    <w:rPr/>
  </w:style>
  <w:style w:type="character" w:styleId="CatFIOgrp17rplc53">
    <w:name w:val="cat-FIO grp-17 rplc-53"/>
    <w:basedOn w:val="DefaultParagraphFont"/>
    <w:qFormat/>
    <w:rPr/>
  </w:style>
  <w:style w:type="character" w:styleId="CatFIOgrp17rplc54">
    <w:name w:val="cat-FIO grp-17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